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1W5</w:t>
      </w:r>
    </w:p>
    <w:p>
      <w:pPr>
        <w:pStyle w:val="Heading1"/>
        <w:rPr>
          <w:sz w:val="28"/>
        </w:rPr>
      </w:pPr>
      <w:r>
        <w:rPr>
          <w:sz w:val="28"/>
        </w:rPr>
        <w:t>Solomon's Wisd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Have you ever wished that someone would tell you the right answ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werpoint Quiz: </w:t>
      </w:r>
      <w:r>
        <w:rPr>
          <w:rFonts w:cs="Arial" w:ascii="Arial" w:hAnsi="Arial"/>
        </w:rPr>
        <w:t>Move to each side of the room to show what you think is the right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Sometimes it is hard to know when something is right. – Some of the slides were optical illusions – that means that they look different than they really 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me song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Solomon had some really hard decisions to make didn't h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81305</wp:posOffset>
            </wp:positionV>
            <wp:extent cx="1918335" cy="1737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Every week this term we will be making a page to add to a scrapboo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af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oose two pieces coloured cardboard.  Cut them in half and join togeth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a stencil to write TRUT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ick on photo, light bulb &amp; question mark, baby sticker, verse and who/what c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the stamp to stamp WISD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es wisdom mean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some choices or decisions that you have to make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What are some things that can help you make wise choices? (Good-Bad Lists, people to advise you etc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can you ask for advice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ere is time – draw a flowchart of steps that you can take to help you make important decision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someone who is wise know everything? (No – and they are wise enough to know it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es someone who is wise do when they don't know the answer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mary / Junior / Teen:  </w:t>
      </w:r>
      <w:r>
        <w:rPr>
          <w:rFonts w:cs="Arial" w:ascii="Arial" w:hAnsi="Arial"/>
          <w:sz w:val="20"/>
          <w:szCs w:val="20"/>
        </w:rPr>
        <w:t>This term, those of you who would like to get a Bible to take home, may take one of the orange Commandment pages and add to your book.  Each week you come you can put a sticker on it and when it is all complete we will get you a Bible to take home and keep.</w:t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are some hard decisions that we might have to mak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can we do to become more wise?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o can we ask when we don't know what to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ish with prayer at each tab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jc w:val="both"/>
    </w:pPr>
    <w:rPr>
      <w:rFonts w:ascii="Century Gothic" w:hAnsi="Century Gothic" w:eastAsia="Times New Roman" w:cs="Century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cp:lastPrinted>2010-04-16T20:03:00Z</cp:lastPrinted>
  <dcterms:modified xsi:type="dcterms:W3CDTF">2010-12-19T01:11:00Z</dcterms:modified>
  <cp:revision>101</cp:revision>
  <dc:subject/>
  <dc:title>Y3Q3W3</dc:title>
</cp:coreProperties>
</file>